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ΛΛΗΝΙΚΑ ΒΡΑΒΕΙΑ ΕΠΙΧΕΙΡΗΣΕΩΝ ΓΙΑ ΤΟ ΠΕΡΙΒΑΛΛΟ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0975</wp:posOffset>
            </wp:positionV>
            <wp:extent cx="120269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0000" r="-166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5029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CAC9A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Ο ΠΑΣΕΠΠΕ θα διοργανώσει τον Οκτώβριο 2005 τα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85F94"/>
                                <w:sz w:val="28"/>
                                <w:szCs w:val="28"/>
                              </w:rPr>
                              <w:t>ΕΥΡΩΠΑΪΚΑ ΒΡΑΒΕΙΑ ΕΠΙΧΕΙΡΗΣΕΩΝ ΓΙΑ ΤΟ ΠΕΡΙΒΑΛΛΟΝ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Περισσότερες πληροφορίες θα βρείτε σύντομα στην ιστοσελίδα του Συνδέσμου www.paseppe.g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και στην επίσημη ιστοσελίδα της Ε.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www.eu-environment-awards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7029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C9A4" style="position:absolute;rotation:-0;width:396pt;height:135pt;mso-wrap-distance-left:9.05pt;mso-wrap-distance-right:9.05pt;mso-wrap-distance-top:0pt;mso-wrap-distance-bottom:0pt;margin-top:15.35pt;mso-position-vertical-relative:text;margin-left:18pt;mso-position-horizontal-relative:text">
                <v:textbox inset="0.100694444444444in,0.0506944444444444in,0.76875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Ο ΠΑΣΕΠΠΕ θα διοργανώσει τον Οκτώβριο 2005 τα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85F94"/>
                          <w:sz w:val="28"/>
                          <w:szCs w:val="28"/>
                        </w:rPr>
                        <w:t>ΕΥΡΩΠΑΪΚΑ ΒΡΑΒΕΙΑ ΕΠΙΧΕΙΡΗΣΕΩΝ ΓΙΑ ΤΟ ΠΕΡΙΒΑΛΛΟΝ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Περισσότερες πληροφορίες θα βρείτε σύντομα στην ιστοσελίδα του Συνδέσμου www.paseppe.gr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και στην επίσημη ιστοσελίδα της Ε.Ε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www.eu-environment-awards.org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CC00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185F94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185F94"/>
          <w:sz w:val="28"/>
          <w:szCs w:val="28"/>
        </w:rPr>
        <w:t xml:space="preserve">Κατηγορίες Βραβείων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ραβεί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Περιβαλλοντική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Διαχείρισης</w:t>
      </w:r>
      <w:r>
        <w:rPr>
          <w:rFonts w:cs="Verdana" w:ascii="Verdana" w:hAnsi="Verdana"/>
          <w:lang w:val="en-US"/>
        </w:rPr>
        <w:t xml:space="preserve"> / Management award for sustainable developmen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ραβεί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Οικολογικού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Προϊόντος</w:t>
      </w:r>
      <w:r>
        <w:rPr>
          <w:rFonts w:cs="Verdana" w:ascii="Verdana" w:hAnsi="Verdana"/>
          <w:lang w:val="en-US"/>
        </w:rPr>
        <w:t xml:space="preserve"> / Product Award for sustainable developmen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ραβεί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Καθαρή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Τεχνολογίας</w:t>
      </w:r>
      <w:r>
        <w:rPr>
          <w:rFonts w:cs="Verdana" w:ascii="Verdana" w:hAnsi="Verdana"/>
          <w:lang w:val="en-US"/>
        </w:rPr>
        <w:t xml:space="preserve"> / Process award for sustainab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Βραβείο για τη Διαχείριση Αποβλήτων / </w:t>
      </w:r>
      <w:r>
        <w:rPr>
          <w:rFonts w:cs="Verdana" w:ascii="Verdana" w:hAnsi="Verdana"/>
          <w:lang w:val="en-US"/>
        </w:rPr>
        <w:t>Was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nage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ward</w: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  <w:lang w:val="en-US" w:eastAsia="en-US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CC00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</w:rPr>
        <w:t>Δικαίωμα Συμμετοχή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ες οι επιχειρήσεις που λειτουργούν στην Ελλάδα, μεταποιητικές και παροχής υπηρεσιών.</w: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  <w:lang w:val="en-US" w:eastAsia="en-US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CC00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</w:rPr>
        <w:t xml:space="preserve">Αξιολόγηση Αιτήσεων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Η αξιολόγηση των αιτήσεων συμμετοχής από τις επιχειρήσεις θα γίνει από ειδική επιτροπή που θα συσταθεί από εκπροσώπους Υπουργείων,  Δημόσιων Φορέων και άλλων Οργανισμών. </w: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  <w:lang w:val="en-US" w:eastAsia="en-US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CC00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color w:val="185F94"/>
          <w:sz w:val="28"/>
          <w:szCs w:val="28"/>
          <w:u w:val="none"/>
        </w:rPr>
      </w:pPr>
      <w:r>
        <w:rPr>
          <w:rFonts w:cs="Century Gothic" w:ascii="Century Gothic" w:hAnsi="Century Gothic"/>
          <w:color w:val="185F94"/>
          <w:sz w:val="28"/>
          <w:szCs w:val="28"/>
          <w:u w:val="none"/>
        </w:rPr>
        <w:t xml:space="preserve">Ανακοίνωση για Αιτήσεις Συμμετοχή – </w:t>
      </w:r>
      <w:r>
        <w:rPr>
          <w:rFonts w:cs="Century Gothic" w:ascii="Century Gothic" w:hAnsi="Century Gothic"/>
          <w:color w:val="FFCC00"/>
          <w:sz w:val="32"/>
          <w:szCs w:val="32"/>
          <w:u w:val="none"/>
        </w:rPr>
        <w:t>Μάρτιο 2005</w:t>
      </w:r>
    </w:p>
    <w:p>
      <w:pPr>
        <w:pStyle w:val="Normal"/>
        <w:rPr>
          <w:rFonts w:ascii="Verdana" w:hAnsi="Verdana" w:cs="Verdana"/>
          <w:color w:val="185F94"/>
          <w:sz w:val="28"/>
          <w:szCs w:val="28"/>
          <w:u w:val="none"/>
        </w:rPr>
      </w:pPr>
      <w:r>
        <w:rPr>
          <w:rFonts w:cs="Verdana" w:ascii="Verdana" w:hAnsi="Verdana"/>
          <w:color w:val="185F94"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963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3295"/>
                        </a:xfrm>
                        <a:prstGeom prst="rect"/>
                        <a:solidFill>
                          <a:srgbClr val="CAC9A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Οι βραβευμένες επιχειρήσεις θα μπορούν να συμμετέχουν στα Ευρωπαϊκά Βραβεία για το Περιβάλλον που θα διοργανωθούν το 2006 από τη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85F94"/>
                                <w:sz w:val="28"/>
                                <w:szCs w:val="28"/>
                              </w:rPr>
                              <w:t>Γενική Διεύθυνηση Περιβάλλοντος της Ευρωπαϊκής Επιτροπής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7029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C9A4" style="position:absolute;rotation:-0;width:486pt;height:75.85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76875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Οι βραβευμένες επιχειρήσεις θα μπορούν να συμμετέχουν στα Ευρωπαϊκά Βραβεία για το Περιβάλλον που θα διοργανωθούν το 2006 από τη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85F94"/>
                          <w:sz w:val="28"/>
                          <w:szCs w:val="28"/>
                        </w:rPr>
                        <w:t>Γενική Διεύθυνηση Περιβάλλοντος της Ευρωπαϊκής Επιτροπής</w:t>
                      </w:r>
                      <w:r>
                        <w:rPr>
                          <w:rFonts w:cs="Verdana" w:ascii="Verdana" w:hAnsi="Verdan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CC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FFCC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FFCC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FFCC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46:00Z</dcterms:created>
  <dc:creator>Athena Bourka</dc:creator>
  <dc:description/>
  <dc:language>en-US</dc:language>
  <cp:lastModifiedBy>Athena Bourka</cp:lastModifiedBy>
  <dcterms:modified xsi:type="dcterms:W3CDTF">2005-02-20T10:35:00Z</dcterms:modified>
  <cp:revision>7</cp:revision>
  <dc:subject/>
  <dc:title>HELLENIC BUSINESS AWARDS FOR THE ENVIRONMENT</dc:title>
</cp:coreProperties>
</file>