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Ο ΠΡΟΦΙΛ ΤΟΥ ΑΥΣΤΡΙΑΚΟΥ ΠΑΣΕΠΠ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α μέλη του Αυστριακού ΠΑΣΕΠΠΕ αριθμούν 200 εταιρείες όλου του φάσματος της διαχείρισης στερεών αποβλήτων καλύπτοντας το 80 % της αγοράς, με προσωπικό που ανέρχεται στα 25.000 άτομα. Ο ετήσιος τζίρος τους ανέρχεται σε 4 δις €.</w:t>
      </w:r>
    </w:p>
    <w:p>
      <w:pPr>
        <w:pStyle w:val="Normal"/>
        <w:jc w:val="both"/>
        <w:rPr/>
      </w:pPr>
      <w:r>
        <w:rPr/>
        <w:t>Ο τζίρος διαχείρισης αποβλήτων στο σύνολο των κρατών μελών της Ευρωπαϊκής Ένωσης ανέρχεται στο 0,75 % του ΑΕΠ τ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ΠΗΓΕΣ: Αυστριακό ΠΑΣΕΠΠΕ και Συμβούλιο Υπουργών της ΕΕ για την ανταγωνιστικότητα και την καινοτομί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51:00Z</dcterms:created>
  <dc:creator>ar</dc:creator>
  <dc:description/>
  <cp:keywords/>
  <dc:language>en-US</dc:language>
  <cp:lastModifiedBy>ar</cp:lastModifiedBy>
  <dcterms:modified xsi:type="dcterms:W3CDTF">2009-09-24T14:54:00Z</dcterms:modified>
  <cp:revision>1</cp:revision>
  <dc:subject/>
  <dc:title>ΤΟ ΠΡΟΦΙΛ ΤΟΥ ΑΥΣΤΡΙΑΚΟΥ ΠΑΣΕΠΠΕ</dc:title>
</cp:coreProperties>
</file>