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bCs/>
          <w:sz w:val="22"/>
          <w:szCs w:val="22"/>
          <w:u w:val="single"/>
        </w:rPr>
        <w:t>Οι Ολλανδικές εταιρείες κρούουν των κώδωνα του κινδύνου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Times New Roman" w:ascii="Calibri;Times New Roman" w:hAnsi="Calibri;Times New Roman"/>
          <w:sz w:val="22"/>
          <w:szCs w:val="22"/>
        </w:rPr>
        <w:t>Στην Ολλανδία παρουσιάζεται μεγάλο πρόβλημα στην ανακύκλωση καθόσον λόγω του ότι είναι δύσκολο να πιάσουν τους στόχους ανακύκλωση</w:t>
      </w:r>
      <w:r>
        <w:rPr>
          <w:sz w:val="22"/>
          <w:szCs w:val="22"/>
        </w:rPr>
        <w:t xml:space="preserve"> </w:t>
      </w:r>
      <w:r>
        <w:rPr>
          <w:rFonts w:cs="Calibri;Times New Roman" w:ascii="Calibri;Times New Roman" w:hAnsi="Calibri;Times New Roman"/>
          <w:sz w:val="22"/>
          <w:szCs w:val="22"/>
        </w:rPr>
        <w:t>/επαν/ση αρχίζει να επικρατεί η θερμική επεξεργασία η οποία έχει μειώσει το κόστος κάτω από 60 €/τόνο καθιστώντας την φθηνότερη από την ανακύκλωση . Οι εταιρείες ανακύκλωσης κρούουν τον κώδωνα του κινδύνου στην κυβέρνηση γιατί εκτός των άλλων θα υπάρξει μεγάλη απώλεια στο προσωπικό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Πηγή: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hyperlink r:id="rId2"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trouw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nl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nieuws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nederland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article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2860977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ece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Recyclingsector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luidt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_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noodklok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;Times New Roman" w:ascii="Calibri;Times New Roman" w:hAnsi="Calibri;Times New Roman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79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.nl/nieuws/nederland/article2860977.ece/Recyclingsector_luidt_noodklok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7:00Z</dcterms:created>
  <dc:creator>pc9</dc:creator>
  <dc:description/>
  <dc:language>en-US</dc:language>
  <cp:lastModifiedBy>pc9</cp:lastModifiedBy>
  <dcterms:modified xsi:type="dcterms:W3CDTF">2009-09-23T14:01:00Z</dcterms:modified>
  <cp:revision>1</cp:revision>
  <dc:subject/>
  <dc:title>Οι Ολλανδικές εταιρείες κρούουν των κώδωνα του κινδύνου</dc:title>
</cp:coreProperties>
</file>